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41" w:h="221" w:x="1161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2 la Hota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1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1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1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1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1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1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1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1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1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676" w:x="673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11" w:h="676" w:x="673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81" w:h="661" w:x="1059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1</Words>
  <Characters>14453</Characters>
  <CharactersWithSpaces>123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7:00Z</dcterms:created>
  <dc:creator>Crystal Reports</dc:creator>
  <dc:description>Powered By Crystal</dc:description>
  <dc:language>en-US</dc:language>
  <cp:lastModifiedBy/>
  <dcterms:modified xsi:type="dcterms:W3CDTF">2022-09-28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CC66EF38B30B5525CBDF7B37C4010B88625A830BADFC02346DB9DE1529E9</vt:lpwstr>
  </property>
  <property fmtid="{D5CDD505-2E9C-101B-9397-08002B2CF9AE}" pid="3" name="Business Objects Context Information1">
    <vt:lpwstr>E8EDBCCA35F516391F5D2907488B2F144B27B8FD70ECD28669065AE4BFE7F31C57D8E18DC8054BFE5EB1F566BE043632482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5047D2CDA5D637A554AF1F4E11665F6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595589D16F055CCFCB3C316E1074AEDC</vt:lpwstr>
  </property>
  <property fmtid="{D5CDD505-2E9C-101B-9397-08002B2CF9AE}" pid="8" name="Operator">
    <vt:lpwstr>utilizator buget1</vt:lpwstr>
  </property>
</Properties>
</file>